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611"/>
        <w:gridCol w:w="5309"/>
      </w:tblGrid>
      <w:tr>
        <w:trPr>
          <w:trHeight w:val="954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3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ям региональных (межрегиональных) организаций 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а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ям контрольно-ревизионных комиссий региональных (межрегиональных) 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ам контрольно-ревизионной комиссии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19 г.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еминаре </w:t>
      </w:r>
      <w:bookmarkStart w:id="0" w:name="_Hlk516833588"/>
      <w:r>
        <w:rPr>
          <w:rFonts w:cs="Times New Roman" w:ascii="Times New Roman" w:hAnsi="Times New Roman"/>
          <w:sz w:val="28"/>
          <w:szCs w:val="28"/>
        </w:rPr>
        <w:t>председателей контрольно-ревиз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 региональных (межрегиональных)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</w:t>
      </w:r>
      <w:bookmarkEnd w:id="0"/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оответствии с планом работы Центрального Совета Общероссийского Профсоюза образования на первое полугодие 2019 год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 25 по 28 марта 2019 г. </w:t>
      </w:r>
      <w:r>
        <w:rPr>
          <w:rFonts w:cs="Times New Roman" w:ascii="Times New Roman" w:hAnsi="Times New Roman"/>
          <w:sz w:val="28"/>
          <w:szCs w:val="28"/>
        </w:rPr>
        <w:t>состоится семинар председателей контрольно-ревизионных комиссий региональных (межрегиональных) организаций Проф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и отчетами и выборами и актуальностью проверок финансово-хозяйственной деятельности просим рассмотреть возможность участия в семинаре председателя контрольно-ревизионной комиссии организации Проф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марта </w:t>
      </w:r>
      <w:r>
        <w:rPr>
          <w:rFonts w:cs="Times New Roman" w:ascii="Times New Roman" w:hAnsi="Times New Roman"/>
          <w:sz w:val="28"/>
          <w:szCs w:val="28"/>
        </w:rPr>
        <w:t>– с 14.00 заезд участников семинара, регистрация,  начало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марта</w:t>
      </w:r>
      <w:r>
        <w:rPr>
          <w:rFonts w:cs="Times New Roman" w:ascii="Times New Roman" w:hAnsi="Times New Roman"/>
          <w:sz w:val="28"/>
          <w:szCs w:val="28"/>
        </w:rPr>
        <w:t xml:space="preserve"> – учебные за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</w:t>
      </w:r>
      <w:r>
        <w:rPr>
          <w:rFonts w:cs="Times New Roman" w:ascii="Times New Roman" w:hAnsi="Times New Roman"/>
          <w:sz w:val="28"/>
          <w:szCs w:val="28"/>
        </w:rPr>
        <w:t xml:space="preserve"> – учебные занятия, подведение итогов семин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</w:t>
      </w:r>
      <w:r>
        <w:rPr>
          <w:rFonts w:cs="Times New Roman" w:ascii="Times New Roman" w:hAnsi="Times New Roman"/>
          <w:sz w:val="28"/>
          <w:szCs w:val="28"/>
        </w:rPr>
        <w:t xml:space="preserve"> – отъезд до 10.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азе гостиницы «Октябрьская», расположенной по адресу: г. Санкт-Петербург, Лиговский проспект, д.1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сковского ж/д вокзала: площадь Московского вокзала, 5 минут пеш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эропорта Пулково: автобус № 39 до станции метро «Московская», далее проезд до станции «Технологический институт», пересадка на линию №1, проезд до станции «Площадь Восстания», выход в город к гостинице «Октябрь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участников семинара осуществляется в номерах на 2-х человек, с удобств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живание, питание и обучение – за счёт средств ЦС Профсою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 – за счёт региональных (межрегиональных) организаций Проф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правлять </w:t>
      </w:r>
      <w:r>
        <w:rPr>
          <w:rFonts w:cs="Times New Roman" w:ascii="Times New Roman" w:hAnsi="Times New Roman"/>
          <w:sz w:val="28"/>
          <w:szCs w:val="28"/>
        </w:rPr>
        <w:t>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ildiaobr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заявки прилагается). 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 марта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в Москве: 8 (495) 938-70-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2791460</wp:posOffset>
            </wp:positionH>
            <wp:positionV relativeFrom="paragraph">
              <wp:posOffset>83820</wp:posOffset>
            </wp:positionV>
            <wp:extent cx="862330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Г.И. Мерку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189345" cy="288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  <w:gridCol w:w="2343"/>
                              <w:gridCol w:w="32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провед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5- 28 марта 2019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рганизация (полное наименование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ъект РФ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ра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моб.: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сылки в социальных сетя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B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nsta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яя заявку, я даю своё согласие на сбор, </w:t>
                                    <w:br/>
                                    <w:t>обработку и хранение моих персональны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6.8pt;mso-wrap-distance-left:9pt;mso-wrap-distance-right:9pt;mso-wrap-distance-top:0pt;mso-wrap-distance-bottom:0pt;margin-top:18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  <w:gridCol w:w="2343"/>
                        <w:gridCol w:w="32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ата провед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25- 28 марта 2019 г.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рганизация (полное наименование):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ъект РФ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ра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моб.: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сылки в социальных сетя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B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nsta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Face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яя заявку, я даю своё согласие на сбор, </w:t>
                              <w:br/>
                              <w:t>обработку и хранение моих персональных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ildiapo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" w:hAnsi="Arbat-Bold" w:eastAsia="Times New Roman" w:cs="Arbat-Bold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" w:hAnsi="Arbat-Bold" w:eastAsia="Times New Roman" w:cs="Arbat-Bold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gildiaobr@gmail.com" TargetMode="External"/><Relationship Id="rId8" Type="http://schemas.openxmlformats.org/officeDocument/2006/relationships/hyperlink" Target="http://gildiap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6:00Z</dcterms:created>
  <dc:creator>Chef</dc:creator>
  <dc:description/>
  <cp:keywords/>
  <dc:language>en-US</dc:language>
  <cp:lastModifiedBy>POST</cp:lastModifiedBy>
  <cp:lastPrinted>2019-01-11T11:52:00Z</cp:lastPrinted>
  <dcterms:modified xsi:type="dcterms:W3CDTF">2019-01-15T14:38:00Z</dcterms:modified>
  <cp:revision>27</cp:revision>
  <dc:subject/>
  <dc:title> </dc:title>
</cp:coreProperties>
</file>